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ие рекомендац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амостоятельной работы родителей с детьми по преодолению трудностей формирования навыков чтения и пись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ывание с печатного текста. Алгорит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текста; повторное чтение орфографически; объяснение орфограмм; списывание; выделение гласных красным кружком; внимательное деление слов на слоги, проговаривая орфографиче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слов в предложении, выделение предлога (графический диктант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диктует предложение, ребенок чертит столько черточек, сколько в нем слов, предлог обозначает квадратом. Проверка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вспоминает предложение, называет каждое слово, соотнося его со своей схемой. Можно так работать и со счетными палочка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inline distT="0" distB="0" distL="0" distR="0">
                <wp:extent cx="21710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43080"/>
                          <a:chOff x="0" y="0"/>
                          <a:chExt cx="21711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7pt" coordorigin="0,0" coordsize="3419,540">
                <v:rect id="shape_0" stroked="f" o:allowincell="f" style="position:absolute;left:0;top:0;width:341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7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1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9,360" to="323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18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</w:rPr>
        <w:t>.   Саша шёл по дорог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предложений в тексте (графический диктант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аналогии с предыдущим заданием. Предлагать тексты  из 5-6 простых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ние слов на слог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 столько черточек, сколько слогов в слове, впиши все гласные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Мама: ромашка                       Ребенок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а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слово, деля на слоги и проговаривая, выдели  гласные и провер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-т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-н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, т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-л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-ф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дели слово на слоги, а запиши только последний слог (первый, второй соблюдать именно такую последовательность в работе</w:t>
      </w:r>
      <w:r>
        <w:rPr>
          <w:i/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: ворота, кукуруза…   Ребенок: __  __  </w:t>
      </w:r>
      <w:r>
        <w:rPr>
          <w:i/>
          <w:sz w:val="28"/>
          <w:szCs w:val="28"/>
          <w:u w:val="single"/>
        </w:rPr>
        <w:t>та</w:t>
      </w:r>
      <w:r>
        <w:rPr>
          <w:i/>
          <w:sz w:val="28"/>
          <w:szCs w:val="28"/>
        </w:rPr>
        <w:t xml:space="preserve"> , __ __ __ </w:t>
      </w:r>
      <w:r>
        <w:rPr>
          <w:i/>
          <w:sz w:val="28"/>
          <w:szCs w:val="28"/>
          <w:u w:val="single"/>
        </w:rPr>
        <w:t>з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буквенный анализ слов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исуй столько кружков, сколько букв бы напис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Мама: речка     Ребенок</w:t>
      </w:r>
      <w:r>
        <w:rPr>
          <w:sz w:val="28"/>
          <w:szCs w:val="28"/>
        </w:rPr>
        <w:t>: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994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480"/>
                          <a:chOff x="0" y="0"/>
                          <a:chExt cx="7995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9pt" coordorigin="0,0" coordsize="1259,180">
                <v:rect id="shape_0" stroked="f" o:allowincell="f" style="position:absolute;left:0;top:0;width:12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ась  кружок, обозначающий гласный  звук, крас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ась кружок, обозначающий мягкий согласный звук, зелены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ок, обозначающий мягкий знак (если есть), зачеркни крест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Чтение </w:t>
      </w:r>
      <w:r>
        <w:rPr>
          <w:sz w:val="28"/>
          <w:szCs w:val="28"/>
        </w:rPr>
        <w:t>по очереди с взросл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304" w:right="51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7:00Z</dcterms:created>
  <dc:creator>User</dc:creator>
  <dc:description/>
  <cp:keywords/>
  <dc:language>en-US</dc:language>
  <cp:lastModifiedBy>User</cp:lastModifiedBy>
  <cp:lastPrinted>2013-02-19T12:10:00Z</cp:lastPrinted>
  <dcterms:modified xsi:type="dcterms:W3CDTF">2013-12-07T04:11:00Z</dcterms:modified>
  <cp:revision>15</cp:revision>
  <dc:subject/>
  <dc:title/>
</cp:coreProperties>
</file>